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4 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ского района «Об устранении 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удив и рассмотрев представление прокуратуры Севского района от 09.09.2024 г. № 33/2024 «Об устранении нарушений законодательства о противодействии коррупции», в соответствии с Федеральным законом от 25.12.2008 № 273-ФЗ «О противодействии коррупции», 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тказать в удовлетворении представления</w:t>
      </w:r>
      <w:r>
        <w:rPr/>
        <w:t xml:space="preserve"> </w:t>
      </w:r>
      <w:r>
        <w:rPr>
          <w:sz w:val="28"/>
          <w:szCs w:val="28"/>
        </w:rPr>
        <w:t>прокуратуры Севского района от 09.09.2024 г. № 33/2024 «Об устранении нарушений законодательства о противодействии коррупции» в связи с тем, что глава Севского муниципального района Егунова И.Н. не имеет непосредственной подчиненности и подконтрольности к главе администрации Севского муниципального района Куракину А.Ф., так как последний не является её работодателем. Ежемесячные премии назначаются в соответствии с Положением об оплате труда работников в органах местного самоуправления Севского муниципального района и не подлежат согласованию с Севским районным Советом народных депутатов. Егунова И.Н., как работодатель по отношению к Куракину А.Ф. вправе принимать решени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, что при исполнении высшей должности муниципальной службы Севского муниципального района Брянской области, конфликт интересов между Куракиным А.Ф. и Егуновой И.Н.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                                         И.Н. Егу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1:00Z</dcterms:created>
  <dc:creator>user</dc:creator>
  <dc:description/>
  <cp:keywords/>
  <dc:language>en-US</dc:language>
  <cp:lastModifiedBy>USER</cp:lastModifiedBy>
  <cp:lastPrinted>2024-10-01T16:54:00Z</cp:lastPrinted>
  <dcterms:modified xsi:type="dcterms:W3CDTF">2024-10-01T13:55:00Z</dcterms:modified>
  <cp:revision>41</cp:revision>
  <dc:subject/>
  <dc:title/>
</cp:coreProperties>
</file>